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MODLITWA ZA ZMARŁYCH</w:t>
        <w:br/>
      </w:r>
      <w:r>
        <w:rPr>
          <w:rFonts w:cs="Bookman Old Style" w:ascii="Bookman Old Style" w:hAnsi="Bookman Old Style"/>
          <w:sz w:val="20"/>
        </w:rPr>
        <w:t xml:space="preserve">w Sanktuarium </w:t>
        <w:br/>
        <w:t xml:space="preserve">Matki Boskiej Nieustającej Pomocy </w:t>
        <w:br/>
        <w:t xml:space="preserve">w Radzyniu Podlaskim połączona z czytaniem </w:t>
        <w:br/>
        <w:t>kartek wypominkowych</w:t>
      </w:r>
      <w:r>
        <w:rPr>
          <w:rFonts w:cs="Bookman Old Style" w:ascii="Bookman Old Style" w:hAnsi="Bookman Old Style"/>
          <w:b/>
          <w:sz w:val="20"/>
        </w:rPr>
        <w:br/>
        <w:t>w każdą niedzielę całego roku o godz. 12.00</w:t>
        <w:br/>
      </w:r>
      <w:r>
        <w:rPr>
          <w:rFonts w:cs="Bookman Old Style" w:ascii="Bookman Old Style" w:hAnsi="Bookman Old Style"/>
          <w:sz w:val="20"/>
        </w:rPr>
        <w:t>oraz</w:t>
      </w:r>
      <w:r>
        <w:rPr>
          <w:rFonts w:cs="Bookman Old Style" w:ascii="Bookman Old Style" w:hAnsi="Bookman Old Style"/>
          <w:b/>
          <w:sz w:val="20"/>
        </w:rPr>
        <w:br/>
        <w:t>RÓŻANIEC ZA ZMARŁYCH</w:t>
        <w:br/>
        <w:t>w dniach 3-8 listopada 2024 r.</w:t>
      </w:r>
    </w:p>
    <w:tbl>
      <w:tblPr>
        <w:tblW w:w="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682"/>
      </w:tblGrid>
      <w:tr>
        <w:trPr>
          <w:trHeight w:val="332" w:hRule="atLeast"/>
        </w:trPr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anktuarium, godz. 17.15</w:t>
            </w:r>
          </w:p>
        </w:tc>
      </w:tr>
      <w:tr>
        <w:trPr>
          <w:trHeight w:val="33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t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pominki</w:t>
            </w:r>
          </w:p>
        </w:tc>
      </w:tr>
      <w:tr>
        <w:trPr>
          <w:trHeight w:val="33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3.11.2024</w:t>
              <w:br/>
              <w:t>niedziel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lice: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Sienkiewicza, Chomiczewskiego, Chmielowskiego, </w:t>
              <w:br/>
            </w:r>
            <w:bookmarkStart w:id="0" w:name="_GoBack"/>
            <w:bookmarkEnd w:id="0"/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bez adresu i spoza parafii</w:t>
            </w:r>
          </w:p>
        </w:tc>
      </w:tr>
      <w:tr>
        <w:trPr>
          <w:trHeight w:val="33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4.11.2024</w:t>
              <w:br/>
              <w:t>poniedziałek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lice: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Korczaka, Zabielska, Przesmyckiego, Norwida, Koszary, Witkiewicza, Lubelska, Sikorskiego</w:t>
            </w:r>
          </w:p>
        </w:tc>
      </w:tr>
      <w:tr>
        <w:trPr>
          <w:trHeight w:val="33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.11.2024</w:t>
              <w:br/>
              <w:t>wtorek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lice: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orelowa, Truskawkowa, Wiśniowa, Czereśniowa, Osiedle Satuń i Nowy Satuń</w:t>
            </w:r>
          </w:p>
        </w:tc>
      </w:tr>
      <w:tr>
        <w:trPr>
          <w:trHeight w:val="33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6.11.2024</w:t>
              <w:br/>
              <w:t>środ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lice: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icha, Nowa, Nadrzeczna, Jagiellończyka, Wojska Polskiego</w:t>
            </w:r>
          </w:p>
        </w:tc>
      </w:tr>
      <w:tr>
        <w:trPr>
          <w:trHeight w:val="33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7.11.2024</w:t>
              <w:br/>
              <w:t>czwartek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lice: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orzeczkowa, Poziomkowa, Łąkowa, Warszawska</w:t>
            </w:r>
          </w:p>
        </w:tc>
      </w:tr>
      <w:tr>
        <w:trPr>
          <w:trHeight w:val="33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8.11.2024</w:t>
              <w:br/>
              <w:t>piątek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lice: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Kleeberga, Wisznicka, Spółdzielcza, Wyszyńskiego, Kocka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tbl>
      <w:tblPr>
        <w:tblW w:w="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682"/>
      </w:tblGrid>
      <w:tr>
        <w:trPr>
          <w:trHeight w:val="332" w:hRule="atLeast"/>
        </w:trPr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 miejscowościach, godz. 16.30</w:t>
            </w:r>
          </w:p>
        </w:tc>
      </w:tr>
      <w:tr>
        <w:trPr>
          <w:trHeight w:val="33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t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pominki</w:t>
            </w:r>
          </w:p>
        </w:tc>
      </w:tr>
      <w:tr>
        <w:trPr>
          <w:trHeight w:val="33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3.11.2024</w:t>
              <w:br/>
              <w:t>niedziel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ichty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kaplica godz. 12.00)</w:t>
            </w:r>
          </w:p>
        </w:tc>
      </w:tr>
      <w:tr>
        <w:trPr>
          <w:trHeight w:val="33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4.11.2024</w:t>
              <w:br/>
              <w:t>poniedziałek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Biała, Zaródki, Adamki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  <w:br/>
              <w:t>(Dom Ludowy w Białej)</w:t>
              <w:br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Branica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Dom Ludowy)</w:t>
            </w:r>
          </w:p>
        </w:tc>
      </w:tr>
      <w:tr>
        <w:trPr>
          <w:trHeight w:val="33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.11.2024</w:t>
              <w:br/>
              <w:t>wtorek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Żabików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Dom Ludowy)</w:t>
              <w:br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Zabiele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Dom Ludowy)</w:t>
            </w:r>
          </w:p>
        </w:tc>
      </w:tr>
      <w:tr>
        <w:trPr>
          <w:trHeight w:val="33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6.11.2024</w:t>
              <w:br/>
              <w:t>środ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szki Duże i Paszki Małe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  <w:br/>
              <w:t>(Dom Strażaka w Paszkach Duży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itn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Dom Ludowy)</w:t>
            </w:r>
          </w:p>
        </w:tc>
      </w:tr>
      <w:tr>
        <w:trPr>
          <w:trHeight w:val="33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7.11.2024</w:t>
              <w:br/>
              <w:t>czwartek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iewęgłosz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Dom Ludowy)</w:t>
              <w:br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arynin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Dom Ludowy)</w:t>
            </w:r>
          </w:p>
        </w:tc>
      </w:tr>
    </w:tbl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br/>
        <w:t xml:space="preserve">Ponadto zapraszamy w każdy pierwszy czwartek miesiąca na Mszę św. o godz. 18.00 połączoną z Nieszporami </w:t>
        <w:br/>
        <w:t>w intencji zmarłych polecanych w wypominkach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MODLITWA WYPOMINKOWA </w:t>
        <w:br/>
        <w:t xml:space="preserve">W SANKTUARIUM MATKI BOSKIEJ NIEUSTAJĄCEJ POMOCY </w:t>
        <w:br/>
        <w:t>W RADZYNIU PODLASKIM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2900045" cy="20732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Niepokalana Maryjo, Matko Nieustającej Pomocy, która widziałaś święte Ciało ukochanego Syna Twojego wzniesione </w:t>
        <w:br/>
        <w:t xml:space="preserve">na krzyżu, patrzyłaś na ziemię przesiąkniętą Jego Krwią i byłaś obecna przy okrutnej Jego śmierci. Polecamy Ci, Matko Najświętsza, dusze cierpiące w czyśćcu </w:t>
        <w:br/>
        <w:t xml:space="preserve">i błagamy, racz wejrzeć na nie okiem miłosierdzia Twojego i uproś im wybawienie z mąk. Dla uproszenia Twej łaski, o Matko Niepokalana, przebaczamy szczerze </w:t>
        <w:br/>
        <w:t>i serdecznie tym wszystkim, którzy nas obrazili i przez Twoje wstawiennictwo prosimy Jezusa o udzielenie im wszelkiego dobra i błogosławieństwa w zamian za zło, które nam wyrządzili lub którego nam życzyli. Przez Twoje ręce, o Panno święta, ofiarujemy Bogu ten akt miłości dla uproszenia miłości dla dusz, które poddane są oczyszczeniu. Ame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252095</wp:posOffset>
            </wp:positionV>
            <wp:extent cx="1068070" cy="149733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lang w:val="en-US" w:eastAsia="en-US"/>
        </w:rPr>
        <w:t>MODLITWA WYPOMINKOW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 w:eastAsia="en-US"/>
        </w:rPr>
      </w:r>
    </w:p>
    <w:p>
      <w:pPr>
        <w:pStyle w:val="Normal"/>
        <w:ind w:left="1416" w:hanging="0"/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en-US" w:eastAsia="en-US"/>
        </w:rPr>
        <w:t xml:space="preserve">   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 xml:space="preserve">Wierzę w świętych obcowanie, grzechów odpuszczenie, </w:t>
        <w:br/>
        <w:t xml:space="preserve"> ciała zmartwychwstanie </w:t>
        <w:br/>
        <w:t>i żywot wieczny.</w:t>
      </w:r>
    </w:p>
    <w:p>
      <w:pPr>
        <w:pStyle w:val="Normal"/>
        <w:ind w:left="1536" w:hanging="0"/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Dlatego modlę się z wiarą i proszę                         o modlitwę za zmarłych:</w:t>
      </w:r>
    </w:p>
    <w:p>
      <w:pPr>
        <w:pStyle w:val="Normal"/>
        <w:ind w:left="1536" w:hanging="0"/>
        <w:jc w:val="center"/>
        <w:rPr>
          <w:rFonts w:ascii="Bookman Old Style" w:hAnsi="Bookman Old Style" w:cs="Bookman Old Style"/>
          <w:sz w:val="2"/>
          <w:szCs w:val="20"/>
          <w:lang w:val="en-US" w:eastAsia="en-US"/>
        </w:rPr>
      </w:pPr>
      <w:r>
        <w:rPr>
          <w:rFonts w:cs="Bookman Old Style" w:ascii="Bookman Old Style" w:hAnsi="Bookman Old Style"/>
          <w:sz w:val="2"/>
          <w:szCs w:val="20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3345</wp:posOffset>
                </wp:positionH>
                <wp:positionV relativeFrom="paragraph">
                  <wp:posOffset>4483735</wp:posOffset>
                </wp:positionV>
                <wp:extent cx="2921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35pt;margin-top:28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i/>
          <w:sz w:val="20"/>
          <w:szCs w:val="20"/>
          <w:lang w:val="en-US" w:eastAsia="en-US"/>
        </w:rPr>
        <w:t>adres: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……………………………………………………...</w:t>
        <w:br/>
      </w:r>
      <w:r>
        <w:rPr>
          <w:rFonts w:cs="Bookman Old Style" w:ascii="Bookman Old Style" w:hAnsi="Bookman Old Style"/>
          <w:i/>
          <w:sz w:val="20"/>
          <w:szCs w:val="20"/>
          <w:lang w:val="en-US" w:eastAsia="en-US"/>
        </w:rPr>
        <w:t>składam ofiarę: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…………….……………….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</wp:posOffset>
                </wp:positionH>
                <wp:positionV relativeFrom="paragraph">
                  <wp:posOffset>4533265</wp:posOffset>
                </wp:positionV>
                <wp:extent cx="2922270" cy="593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anktuarium Matki Boskiej Nieustającej Pomocy</w:t>
                              <w:br/>
                              <w:t>ul. ks. Stefana Kardynała Wyszyńskiego 6</w:t>
                              <w:br/>
                              <w:t>21-300 Radzyń Podlaski</w:t>
                              <w:br/>
                              <w:t>Tel. 603 421 50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1pt;height:46.75pt;mso-wrap-distance-left:9.05pt;mso-wrap-distance-right:9.05pt;mso-wrap-distance-top:0pt;mso-wrap-distance-bottom:0pt;margin-top:356.95pt;mso-position-vertical-relative:text;margin-left:1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anktuarium Matki Boskiej Nieustającej Pomocy</w:t>
                        <w:br/>
                        <w:t>ul. ks. Stefana Kardynała Wyszyńskiego 6</w:t>
                        <w:br/>
                        <w:t>21-300 Radzyń Podlaski</w:t>
                        <w:br/>
                        <w:t>Tel. 603 421 50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Style w:val="Emphasis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jc w:val="center"/>
        <w:rPr>
          <w:rStyle w:val="Emphasis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center"/>
        <w:rPr>
          <w:rStyle w:val="Emphasis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center"/>
        <w:rPr>
          <w:rStyle w:val="Emphasis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center"/>
        <w:rPr>
          <w:rStyle w:val="Emphasis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center"/>
        <w:rPr>
          <w:rStyle w:val="Emphasis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center"/>
        <w:rPr>
          <w:rStyle w:val="Emphasis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center"/>
        <w:rPr>
          <w:rStyle w:val="Emphasis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center"/>
        <w:rPr>
          <w:rStyle w:val="Emphasis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center"/>
        <w:rPr>
          <w:rStyle w:val="Emphasis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center"/>
        <w:rPr>
          <w:rStyle w:val="Emphasis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center"/>
        <w:rPr>
          <w:rStyle w:val="Emphasis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center"/>
        <w:rPr>
          <w:rStyle w:val="Emphasis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center"/>
        <w:rPr>
          <w:rStyle w:val="Emphasis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center"/>
        <w:rPr>
          <w:rStyle w:val="Emphasis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center"/>
        <w:rPr>
          <w:rStyle w:val="Emphasis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center"/>
        <w:rPr>
          <w:rStyle w:val="Emphasis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center"/>
        <w:rPr>
          <w:rStyle w:val="Emphasis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center"/>
        <w:rPr>
          <w:rStyle w:val="Emphasis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center"/>
        <w:rPr>
          <w:rStyle w:val="Emphasis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center"/>
        <w:rPr>
          <w:rStyle w:val="Emphasis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center"/>
        <w:rPr>
          <w:rStyle w:val="Emphasis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center"/>
        <w:rPr>
          <w:rStyle w:val="Emphasis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center"/>
        <w:rPr>
          <w:rStyle w:val="Emphasis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center"/>
        <w:rPr>
          <w:rStyle w:val="Emphasis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center"/>
        <w:rPr>
          <w:rStyle w:val="Emphasis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sz w:val="20"/>
          <w:szCs w:val="20"/>
          <w:lang w:val="en-US" w:eastAsia="en-US"/>
        </w:rPr>
      </w:pPr>
      <w:r>
        <w:rPr/>
        <w:drawing>
          <wp:anchor behindDoc="1" distT="12065" distB="20320" distL="120650" distR="118110" simplePos="0" locked="0" layoutInCell="0" allowOverlap="1" relativeHeight="4">
            <wp:simplePos x="0" y="0"/>
            <wp:positionH relativeFrom="column">
              <wp:posOffset>879475</wp:posOffset>
            </wp:positionH>
            <wp:positionV relativeFrom="paragraph">
              <wp:posOffset>41275</wp:posOffset>
            </wp:positionV>
            <wp:extent cx="1450975" cy="1432560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rPr>
          <w:rStyle w:val="StrongEmphasis"/>
          <w:rFonts w:ascii="Calibri" w:hAnsi="Calibri" w:eastAsia="Calibri" w:cs="Calibri"/>
          <w:sz w:val="20"/>
          <w:szCs w:val="20"/>
          <w:lang w:eastAsia="en-US"/>
        </w:rPr>
      </w:pPr>
      <w:r>
        <w:rPr/>
      </w:r>
    </w:p>
    <w:p>
      <w:pPr>
        <w:pStyle w:val="NormalnyWeb"/>
        <w:jc w:val="center"/>
        <w:rPr>
          <w:rFonts w:ascii="Bookman Old Style" w:hAnsi="Bookman Old Style" w:cs="Calibri"/>
          <w:sz w:val="23"/>
          <w:szCs w:val="23"/>
        </w:rPr>
      </w:pPr>
      <w:r>
        <w:rPr>
          <w:rStyle w:val="StrongEmphasis"/>
          <w:rFonts w:cs="Calibri" w:ascii="Bookman Old Style" w:hAnsi="Bookman Old Style"/>
          <w:sz w:val="23"/>
          <w:szCs w:val="23"/>
        </w:rPr>
        <w:t>Litania za zmarłych</w:t>
      </w:r>
    </w:p>
    <w:p>
      <w:pPr>
        <w:pStyle w:val="NormalnyWeb"/>
        <w:rPr/>
      </w:pPr>
      <w:r>
        <w:rPr>
          <w:rFonts w:cs="Calibri" w:ascii="Bookman Old Style" w:hAnsi="Bookman Old Style"/>
          <w:sz w:val="23"/>
          <w:szCs w:val="23"/>
        </w:rPr>
        <w:t>Kyrie elejson.</w:t>
        <w:br/>
        <w:t>Chryste elejson.</w:t>
        <w:br/>
        <w:t>Kyrie elejson.</w:t>
        <w:br/>
        <w:t>Chryste, usłysz nas.</w:t>
        <w:br/>
        <w:t>Chryste, wysłuchaj nas.</w:t>
        <w:br/>
        <w:t>Ojcze z nieba Boże, zmiłuj się nad nami.</w:t>
        <w:br/>
        <w:t>Synu, Odkupicielu świata, Boże, zmiłuj się nad nami.</w:t>
        <w:br/>
        <w:t>Duchu Święty, Boże, zmiłuj się nad nami.</w:t>
        <w:br/>
        <w:t>Święta Trójco, jedyny Boże, zmiłuj się nad nami.</w:t>
        <w:br/>
        <w:t>Święta Maryjo, módl się za nami.</w:t>
        <w:br/>
        <w:t>Wszyscy święci Aniołowie i Archaniołowie, módlcie się za nimi.</w:t>
        <w:br/>
        <w:t>Wszystkie święte niebieskie duchy,</w:t>
        <w:br/>
        <w:t>Wszyscy święci Patriarchowie i Prorocy,</w:t>
        <w:br/>
        <w:t>Wszyscy święci Apostołowie i Ewangeliści,</w:t>
        <w:br/>
        <w:t>Wszyscy święci niewinni Młodziankowie,</w:t>
        <w:br/>
        <w:t>Wszyscy święci Męczennicy,</w:t>
        <w:br/>
        <w:t>Wszyscy święci Biskupi i Wyznawcy,</w:t>
        <w:br/>
        <w:t>Wszyscy święci Doktorzy Kościoła,</w:t>
        <w:br/>
        <w:t>Wszyscy święci Kapłani i Lewici,</w:t>
        <w:br/>
        <w:t>Wszyscy święci Zakonnicy i Pustelnicy,</w:t>
        <w:br/>
        <w:t>Wszystkie święte panny i wdowy,</w:t>
        <w:br/>
        <w:t>Wszyscy święci i święte Boże,</w:t>
        <w:br/>
        <w:t>Bądź im miłościw, przepuść im Panie!</w:t>
        <w:br/>
        <w:t>Bądź im miłościw, wysłuchaj nas Panie!</w:t>
        <w:br/>
        <w:t>Od mąk czyśćcowych, wybaw ich Panie.</w:t>
        <w:br/>
        <w:t>Przez Twoje Wcielenie,</w:t>
        <w:br/>
        <w:t>Przez Twoje Narodzenie,</w:t>
        <w:br/>
        <w:t>Przez Twój Chrzest i post święty,</w:t>
        <w:br/>
        <w:t>Przez trudy Twego życia,</w:t>
        <w:br/>
        <w:t>Przez Krzyż i Mękę Twoja,</w:t>
        <w:br/>
        <w:t>Przez Śmierć i pogrzeb Twój,</w:t>
        <w:br/>
        <w:t>Przez Zmartwychwstanie Twoje,</w:t>
        <w:br/>
        <w:t>Przez Wniebowstąpienie Twoje,</w:t>
        <w:br/>
        <w:t>Przez Zesłanie Ducha Świętego Pocieszyciela,</w:t>
        <w:br/>
        <w:t>My grzeszni, Ciebie prosimy za cierpiącymi duszami, wysłuchaj nas Panie.</w:t>
        <w:br/>
        <w:t>Abyś duszom zmarłych ich winy odpuścić raczył,</w:t>
        <w:br/>
        <w:t>Abyś im resztę kary za grzechy darować raczył,</w:t>
        <w:br/>
        <w:t>Abyś je z czyśćca wybawić raczył,</w:t>
        <w:br/>
        <w:t>Abyś je do życia wiecznego przyjąć raczył.</w:t>
      </w:r>
    </w:p>
    <w:p>
      <w:pPr>
        <w:pStyle w:val="NormalnyWeb"/>
        <w:rPr>
          <w:rFonts w:ascii="Bookman Old Style" w:hAnsi="Bookman Old Style" w:cs="Calibri"/>
          <w:sz w:val="23"/>
          <w:szCs w:val="23"/>
        </w:rPr>
      </w:pPr>
      <w:r>
        <w:rPr>
          <w:rFonts w:cs="Calibri" w:ascii="Bookman Old Style" w:hAnsi="Bookman Old Style"/>
          <w:sz w:val="23"/>
          <w:szCs w:val="23"/>
        </w:rPr>
        <w:t>Baranku Boży, który gładzisz grzechy świata, wieczny odpoczynek racz im dać Panie.</w:t>
        <w:br/>
        <w:t>Baranku Boży, który gładzisz grzechy świata, wieczny odpoczynek racz im dać Panie.</w:t>
        <w:br/>
        <w:t>Baranku Boży, który gładzisz grzechy świata, wieczny odpoczynek racz im dać Panie.</w:t>
      </w:r>
    </w:p>
    <w:p>
      <w:pPr>
        <w:pStyle w:val="NormalnyWeb"/>
        <w:rPr>
          <w:rFonts w:ascii="Bookman Old Style" w:hAnsi="Bookman Old Style" w:cs="Calibri"/>
          <w:sz w:val="23"/>
          <w:szCs w:val="23"/>
        </w:rPr>
      </w:pPr>
      <w:r>
        <w:rPr>
          <w:rFonts w:cs="Calibri" w:ascii="Bookman Old Style" w:hAnsi="Bookman Old Style"/>
          <w:sz w:val="23"/>
          <w:szCs w:val="23"/>
        </w:rPr>
        <w:t>Uwolnij, Panie, dusze wszystkich wiernych zmarłych.</w:t>
        <w:br/>
        <w:t>Od wszystkich ich więzów.</w:t>
      </w:r>
    </w:p>
    <w:p>
      <w:pPr>
        <w:pStyle w:val="NormalnyWeb"/>
        <w:spacing w:lineRule="auto" w:line="240" w:before="280" w:after="280"/>
        <w:rPr/>
      </w:pPr>
      <w:r>
        <w:rPr>
          <w:rFonts w:cs="Calibri" w:ascii="Bookman Old Style" w:hAnsi="Bookman Old Style"/>
          <w:sz w:val="23"/>
          <w:szCs w:val="23"/>
        </w:rPr>
        <w:t>Módlmy się: Boże, Stwórco i Odkupicielu wszystkich wiernych udziel duszom sług i służebnic Twoich odpuszczenia wszystkich grzechów; niech przez pokorne prośby nasze dostąpią zbawienia, którego zawsze pragnęły. Który żyjesz i królujesz przez wszystkie wieki wieków. Amen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1:16:00Z</dcterms:created>
  <dc:creator>artur.zbanski@gmail.com</dc:creator>
  <dc:description/>
  <cp:keywords/>
  <dc:language>en-US</dc:language>
  <cp:lastModifiedBy>artur.zbanski@gmail.com</cp:lastModifiedBy>
  <cp:lastPrinted>2024-10-03T23:09:00Z</cp:lastPrinted>
  <dcterms:modified xsi:type="dcterms:W3CDTF">2024-10-03T21:29:00Z</dcterms:modified>
  <cp:revision>3</cp:revision>
  <dc:subject/>
  <dc:title/>
</cp:coreProperties>
</file>